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lang w:val="uk-UA"/>
        </w:rPr>
        <w:t>Відділ освіти, молоді та спорту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>Краснопіль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  <w:t>Районний методичний кабінет</w:t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56"/>
          <w:lang w:val="uk-UA"/>
        </w:rPr>
      </w:pPr>
      <w:r>
        <w:rPr>
          <w:rFonts w:cs="Monotype Corsiva" w:ascii="Monotype Corsiva" w:hAnsi="Monotype Corsiva"/>
          <w:sz w:val="56"/>
          <w:lang w:val="uk-UA"/>
        </w:rPr>
        <w:t>Нові стандарти – нова школ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lang w:val="uk-UA"/>
        </w:rPr>
      </w:pPr>
      <w:r>
        <w:rPr>
          <w:rFonts w:cs="Monotype Corsiva" w:ascii="Monotype Corsiva" w:hAnsi="Monotype Corsiva"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>Розробки урокі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uk-UA"/>
        </w:rPr>
        <w:t>з англійської мови для 1 класу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(за підручником А.Несвіт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lang w:val="uk-UA"/>
        </w:rPr>
        <w:t xml:space="preserve">«Англійська мова», 1 клас – Київ «Генеза», 2012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(Наказ МОН молодьспорту України №118 від 07.02.2012 р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uk-UA" w:eastAsia="en-US"/>
        </w:rPr>
      </w:pPr>
      <w:r>
        <w:rPr>
          <w:b/>
          <w:i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9445</wp:posOffset>
            </wp:positionH>
            <wp:positionV relativeFrom="paragraph">
              <wp:posOffset>207645</wp:posOffset>
            </wp:positionV>
            <wp:extent cx="2218055" cy="3327400"/>
            <wp:effectExtent l="0" t="0" r="101600" b="101600"/>
            <wp:wrapNone/>
            <wp:docPr id="1" name="3467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673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429000"/>
                    </a:xfrm>
                    <a:prstGeom prst="rect">
                      <a:avLst/>
                    </a:prstGeom>
                    <a:effectLst>
                      <a:outerShdw dist="1435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lang w:val="uk-UA"/>
        </w:rPr>
        <w:t>Краснопілля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дмов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овадження нового Державного стандарту зумовило суттєві  зміни в системі освіти сьогодення. Для досягнення позитивного результату в навчанні необхідно модернізувати методику викладання кожного предмету на засадах суб’єктивності навчання, створювати сучасне навчально-розвивальне середовище, комфортне для дит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Виходячи з цього, було розроблено серію уроків з англійської мови у 1 класі по темі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Моя родина та друзі</w:t>
      </w:r>
      <w:r>
        <w:rPr>
          <w:rFonts w:cs="Cambria" w:ascii="Cambria" w:hAnsi="Cambria"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>, де розкрито особливості й прийоми роботи з дітьми шестирічного вік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6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40485</wp:posOffset>
            </wp:positionH>
            <wp:positionV relativeFrom="paragraph">
              <wp:posOffset>16510</wp:posOffset>
            </wp:positionV>
            <wp:extent cx="372046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ема</w:t>
      </w:r>
      <w:r>
        <w:rPr>
          <w:rFonts w:cs="Cambria" w:ascii="Cambria" w:hAnsi="Cambria"/>
          <w:sz w:val="32"/>
          <w:szCs w:val="32"/>
          <w:lang w:val="uk-UA"/>
        </w:rPr>
        <w:t>:</w:t>
        <w:tab/>
      </w:r>
      <w:r>
        <w:rPr>
          <w:sz w:val="32"/>
          <w:szCs w:val="32"/>
          <w:lang w:val="uk-UA"/>
        </w:rPr>
        <w:t>Знайомство</w:t>
      </w:r>
      <w:r>
        <w:rPr>
          <w:rFonts w:cs="Cambria" w:ascii="Cambria" w:hAnsi="Cambria"/>
          <w:sz w:val="32"/>
          <w:szCs w:val="32"/>
          <w:lang w:val="uk-UA"/>
        </w:rPr>
        <w:t>. Привітання. Особливості привітання друзів, доросли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ета</w:t>
      </w:r>
      <w:r>
        <w:rPr>
          <w:rFonts w:cs="Cambria" w:ascii="Cambria" w:hAnsi="Cambria"/>
          <w:sz w:val="32"/>
          <w:szCs w:val="32"/>
          <w:lang w:val="uk-UA"/>
        </w:rPr>
        <w:t>:</w:t>
        <w:tab/>
      </w:r>
      <w:r>
        <w:rPr>
          <w:sz w:val="32"/>
          <w:szCs w:val="32"/>
          <w:lang w:val="uk-UA"/>
        </w:rPr>
        <w:t>провести</w:t>
      </w:r>
      <w:r>
        <w:rPr>
          <w:rFonts w:cs="Cambria" w:ascii="Cambria" w:hAnsi="Cambria"/>
          <w:sz w:val="32"/>
          <w:szCs w:val="32"/>
          <w:lang w:val="uk-UA"/>
        </w:rPr>
        <w:t xml:space="preserve"> з </w:t>
      </w:r>
      <w:r>
        <w:rPr>
          <w:sz w:val="32"/>
          <w:szCs w:val="32"/>
          <w:lang w:val="uk-UA"/>
        </w:rPr>
        <w:t>учнями</w:t>
      </w:r>
      <w:r>
        <w:rPr>
          <w:rFonts w:cs="Cambria" w:ascii="Cambria" w:hAnsi="Cambria"/>
          <w:sz w:val="32"/>
          <w:szCs w:val="32"/>
          <w:lang w:val="uk-UA"/>
        </w:rPr>
        <w:t xml:space="preserve"> бесіду про необхідність вивчення англійської мови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ознайомити учнів з підручником та його героями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ідпрацювати форми привітання та прощання й закріпити їх уживання в усному мовленні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навчати учнів аудіювання та діалогічного мовлення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озвивати пам’ять, увагу учнів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иховувати інтерес до вивчення іноземної мов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</w:r>
      <w:r>
        <w:rPr>
          <w:sz w:val="32"/>
          <w:szCs w:val="32"/>
          <w:lang w:val="uk-UA"/>
        </w:rPr>
        <w:t>підручник</w:t>
      </w:r>
      <w:r>
        <w:rPr>
          <w:rFonts w:cs="Cambria" w:ascii="Cambria" w:hAnsi="Cambria"/>
          <w:sz w:val="32"/>
          <w:szCs w:val="32"/>
          <w:lang w:val="uk-UA"/>
        </w:rPr>
        <w:t>: 1 кл. – А.Несвіт «Англійська мова», Київ «Генеза», 2012 (Наказ МОНмолодьспорту України №118 від 07.02.2012р.), робочий зошит для 1 класу А.Несвіт – Київ «Генеза», 2012 (Лист ІІТЗО №14.1/12-Г-151 від 03.07.2012р.), кораблик, карта світу, ілюстрації цікавих місць Англії, портрет королеви, прапори України та Великобританії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ознайомлення з новим мовним матеріалом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Opener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Good morning, children! I am Yuliia Vasylivna.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Чи зрозуміли ви про що я з вами говорила? А чому? </w:t>
      </w:r>
      <w:r>
        <w:rPr>
          <w:rFonts w:cs="Cambria" w:ascii="Cambria" w:hAnsi="Cambria"/>
          <w:i/>
          <w:sz w:val="32"/>
          <w:szCs w:val="32"/>
          <w:lang w:val="uk-UA"/>
        </w:rPr>
        <w:t>(або іншою мовою)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Сьогодні ми з вами починаємо вивчати дуже цікавий і корисний предмет – англійську мову </w:t>
      </w:r>
      <w:r>
        <w:rPr>
          <w:rFonts w:cs="Cambria" w:ascii="Cambria" w:hAnsi="Cambria"/>
          <w:b/>
          <w:sz w:val="32"/>
          <w:szCs w:val="32"/>
          <w:lang w:val="uk-UA"/>
        </w:rPr>
        <w:t>ENGLISH</w:t>
      </w:r>
      <w:r>
        <w:rPr>
          <w:rFonts w:cs="Cambria" w:ascii="Cambria" w:hAnsi="Cambria"/>
          <w:sz w:val="32"/>
          <w:szCs w:val="32"/>
          <w:lang w:val="uk-UA"/>
        </w:rPr>
        <w:t>. Спочатку ви навчитеся говорити і розуміти те, про що говорять друзі. Щоб вас розуміли, вам потрібно навчитися гарно і правильно вимовляти англійські звуки, слова, речення. В цьому вам допоможу я, ваш учитель. Також ви будете вчитися читати і писати по-англійськи. На наших уроках ми будемо багато гратися, вивчати віршики, лічилочки. І, якщо ви мені допоможете, тоді наші уроки будуть ще цікавіші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ідведіть, будь ласка, руку хто з вас раніше вивчав англійську мову в дитячому садку чи з батькам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які англійські слова ви можете назват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чи замислювалися ви, любі діти, навіщо нам потрібно вивчати іноземну мову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знаходити друзів в різних країнах, подорожувати,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вміти користуватися комп’ютером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The main part of the lesson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Speak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ому сьогодні у нас буде непросто урок, а подорож. Хочете помандрувати? Куди? А я хочу запропонувати вам вирушити у дивну й незнайому країну, де багато дощів і туманів, - у Англію. А помандруємо ми ось на цьому кораблик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А як називається країна, в якій ми живемо? А хто ми по національності? Тоді вирушаємо!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«подорожую» корабликом по карті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нглія – це невелика країна, що знаходиться у західній Європі, неподалік від Франції. Повна назва країни – Сполучене Королівство Великобританії та Північної Ірландії. Як у казці, правда – королівство! Воно з усіх боків оточене водою: атлантичним океаном, Північним та Ірландським морем. Королівство складається з 2 великих та багатьох маленьких островів. Найбільший острів називається Великою Британією і складається з 3 частин: Англії, Шотландії та Уельса. Лондон є столицею усього Королівства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оказую цікаві місця Лондон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яке місто є столицею України? Хто править нашою державою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А в Англії править країною королева Єлизавета 2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фото королеви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літку у Англії холодніше, чим у нас, а взимку навпаки – тепліше. У Лондоні дуже часто ідуть дощі, майже півроку, взимку стоять коричневі тумани. Лондонський туман такий густий, що його називають: «густий, як гороховий суп». Тому Англію називають країною «сонця і туманів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Англійці дуже ввічливі люди: не забувають говорити спасибі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(thank you)</w:t>
      </w:r>
      <w:r>
        <w:rPr>
          <w:rFonts w:cs="Cambria" w:ascii="Cambria" w:hAnsi="Cambria"/>
          <w:sz w:val="32"/>
          <w:szCs w:val="32"/>
          <w:lang w:val="uk-UA"/>
        </w:rPr>
        <w:t xml:space="preserve">, вибачте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(sorry)</w:t>
      </w:r>
      <w:r>
        <w:rPr>
          <w:rFonts w:cs="Cambria" w:ascii="Cambria" w:hAnsi="Cambria"/>
          <w:sz w:val="32"/>
          <w:szCs w:val="32"/>
          <w:lang w:val="uk-UA"/>
        </w:rPr>
        <w:t>, не розмовляють голосно на вулиці. Люблять котів, собак. Англійські жінки – справжні бізнес-леді, не люблять готувати їжу та проводити багато часу на кухні для приготування їжі, як наші мами, ф займаються бізнесом і все купують у супермаркетах, люблять ходити їсти у ресторани та макдональс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нглійською мовою розмовляють не лише у Великобританії, а й у США, Канаді, Австралії, Індії, Китаї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(задаю запитання, щоб перевірити, що запам’ятали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про Англію та людей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Introduction and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Ось і допливли до берегів Англії. Час зійти на берег, але ми не можемо – адже не вміємо говорити англійською. Тому слід навчитися вітатися і представити себе. А для цього треба розбудити одного пустотливого хлопчика – </w:t>
      </w:r>
      <w:r>
        <w:rPr>
          <w:rFonts w:cs="Cambria" w:ascii="Cambria" w:hAnsi="Cambria"/>
          <w:b/>
          <w:sz w:val="32"/>
          <w:szCs w:val="32"/>
          <w:lang w:val="uk-UA"/>
        </w:rPr>
        <w:t>Mr.Tongue</w:t>
      </w:r>
      <w:r>
        <w:rPr>
          <w:rFonts w:cs="Cambria" w:ascii="Cambria" w:hAnsi="Cambria"/>
          <w:sz w:val="32"/>
          <w:szCs w:val="32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Давайте уявимо, що ваш язичок – пустотливий хлопчик, ваш ротик – то його будиночок, зуби – двері, губи – ворота. Коли ви мовчите – язичок відпочиває, будиночок зачинений. А коли язичок хоче погратися – він зривається з місця, стрибає, прожогом вибігає з будиночка – так утворюються звуки: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[g], [d], [h], [l]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Good morning!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Це так зі мною будете вітати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як із товаришами?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Hello! Hi!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тепер повернемося до початку уроку, що я вам говорила?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Good morning. I am Yulia Vasylivn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верніться один до одного і привітайтесь та представтесь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Oral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хто це нас зустрічає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2 ляльк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слухайте про що вони говорять. Хто зрозумів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  <w:lang w:val="en-GB"/>
        </w:rPr>
        <w:t>- Hello! I am Mary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- Hi! I am To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тепер Mary хоче дізнатися ваші імена. Привітайтеся з нею та назвіть своє ім’я, але не забувайте, що вона розуміє лише англійську мову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Game “Yes/No”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А чи запам’ятала я ваші імена? Давайте перевіримо, погравши в гру </w:t>
      </w:r>
      <w:r>
        <w:rPr>
          <w:rFonts w:cs="Cambria" w:ascii="Cambria" w:hAnsi="Cambria"/>
          <w:b/>
          <w:sz w:val="32"/>
          <w:szCs w:val="32"/>
          <w:lang w:val="uk-UA"/>
        </w:rPr>
        <w:t>“Yes/No”</w:t>
      </w:r>
      <w:r>
        <w:rPr>
          <w:rFonts w:cs="Cambria" w:ascii="Cambria" w:hAnsi="Cambria"/>
          <w:sz w:val="32"/>
          <w:szCs w:val="32"/>
          <w:lang w:val="uk-UA"/>
        </w:rPr>
        <w:t xml:space="preserve">. Якщо я правильно назву ваше ім’я, то ви погодитесь – </w:t>
      </w:r>
      <w:r>
        <w:rPr>
          <w:rFonts w:cs="Cambria" w:ascii="Cambria" w:hAnsi="Cambria"/>
          <w:b/>
          <w:sz w:val="32"/>
          <w:szCs w:val="32"/>
          <w:lang w:val="uk-UA"/>
        </w:rPr>
        <w:t>Yes</w:t>
      </w:r>
      <w:r>
        <w:rPr>
          <w:rFonts w:cs="Cambria" w:ascii="Cambria" w:hAnsi="Cambria"/>
          <w:sz w:val="32"/>
          <w:szCs w:val="32"/>
          <w:lang w:val="uk-UA"/>
        </w:rPr>
        <w:t xml:space="preserve">, а якщо не правильно – </w:t>
      </w:r>
      <w:r>
        <w:rPr>
          <w:rFonts w:cs="Cambria" w:ascii="Cambria" w:hAnsi="Cambria"/>
          <w:b/>
          <w:sz w:val="32"/>
          <w:szCs w:val="32"/>
          <w:lang w:val="uk-UA"/>
        </w:rPr>
        <w:t>No</w:t>
      </w:r>
      <w:r>
        <w:rPr>
          <w:rFonts w:cs="Cambria" w:ascii="Cambria" w:hAnsi="Cambria"/>
          <w:sz w:val="32"/>
          <w:szCs w:val="32"/>
          <w:lang w:val="uk-UA"/>
        </w:rPr>
        <w:t xml:space="preserve"> і ще раз представитесь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Writing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. 4 – 5 впр. 1, 2, 3,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А зараз давайте ознайомимось із нашим робочим зошитом. За допомогою вправ у зошиті ви будете вчитися писати. Тут багато малюнків і цікавих завдань.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оказую та пояснюю, як правильно виконувати вправи)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The end of the less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mbria" w:hAnsi="Cambria" w:cs="Cambria"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Summu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Ось і завершується наша подорож до чудової країн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 вона називається? Що цікавого запам’ятали про Англію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Saying Goodby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Час прощати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Bye, bye!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440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один з одним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Good by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440" w:hanging="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з вчителем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ема:</w:t>
        <w:tab/>
      </w:r>
      <w:r>
        <w:rPr>
          <w:rFonts w:cs="Cambria" w:ascii="Cambria" w:hAnsi="Cambria"/>
          <w:sz w:val="32"/>
          <w:szCs w:val="32"/>
          <w:lang w:val="uk-UA"/>
        </w:rPr>
        <w:t>Знайомство. Приємно познайомитись! Побудова діалогі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 xml:space="preserve">вивчити слова привітання та прощання, віршик </w:t>
      </w:r>
      <w:r>
        <w:rPr>
          <w:rFonts w:cs="Cambria" w:ascii="Cambria" w:hAnsi="Cambria"/>
          <w:b/>
          <w:sz w:val="32"/>
          <w:szCs w:val="32"/>
          <w:lang w:val="uk-UA"/>
        </w:rPr>
        <w:t>“Good morning”</w:t>
      </w:r>
      <w:r>
        <w:rPr>
          <w:rFonts w:cs="Cambria" w:ascii="Cambria" w:hAnsi="Cambria"/>
          <w:sz w:val="32"/>
          <w:szCs w:val="32"/>
          <w:lang w:val="uk-UA"/>
        </w:rPr>
        <w:t>;</w:t>
      </w:r>
    </w:p>
    <w:p>
      <w:pPr>
        <w:pStyle w:val="Normal"/>
        <w:widowControl w:val="false"/>
        <w:spacing w:lineRule="auto" w:line="360"/>
        <w:ind w:left="2160" w:hanging="36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ознайомити з новими словами: a </w:t>
      </w:r>
      <w:r>
        <w:rPr>
          <w:rFonts w:cs="Cambria" w:ascii="Cambria" w:hAnsi="Cambria"/>
          <w:b/>
          <w:sz w:val="32"/>
          <w:szCs w:val="32"/>
          <w:lang w:val="uk-UA"/>
        </w:rPr>
        <w:t>dog, a cock, a cat, a doll</w:t>
      </w:r>
      <w:r>
        <w:rPr>
          <w:rFonts w:cs="Cambria" w:ascii="Cambria" w:hAnsi="Cambria"/>
          <w:sz w:val="32"/>
          <w:szCs w:val="32"/>
          <w:lang w:val="uk-UA"/>
        </w:rPr>
        <w:t>;</w:t>
      </w:r>
    </w:p>
    <w:p>
      <w:pPr>
        <w:pStyle w:val="Normal"/>
        <w:widowControl w:val="false"/>
        <w:spacing w:lineRule="auto" w:line="360"/>
        <w:ind w:left="2160" w:hanging="36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озвивати навички діалогічного мовлення при ситуації «Знайомство», пам‘ять, увагу учнів;</w:t>
      </w:r>
    </w:p>
    <w:p>
      <w:pPr>
        <w:pStyle w:val="Normal"/>
        <w:widowControl w:val="false"/>
        <w:spacing w:lineRule="auto" w:line="360"/>
        <w:ind w:left="2160" w:hanging="36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інтерес до вивчення іноземної мов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картинки тваринок, ляль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Open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Greeting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Good morning, boys and girls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і нові слова почули? Що вони означають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 xml:space="preserve">(Підходжу до хлопчиків –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a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boy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, до дівчаток –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a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girl</w:t>
      </w:r>
      <w:r>
        <w:rPr>
          <w:rFonts w:cs="Cambria" w:ascii="Cambria" w:hAnsi="Cambria"/>
          <w:i/>
          <w:sz w:val="32"/>
          <w:szCs w:val="32"/>
          <w:lang w:val="uk-UA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 називаю ім’я, а ви англійською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  <w:lang w:val="uk-UA"/>
        </w:rPr>
        <w:t>a boy / a gir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на уроці ми з вами вивчимо віршик-привітання, нові слова-привітання за допомогою яких вітаються англійці, також вивчимо назви тваринок та будемо називати своє ім’я англійською мово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Learning the poe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ослухайте віршик. Як ви думаєте про що в ньому розповідається?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good morning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 to you!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Cambria" w:ascii="Cambria" w:hAnsi="Cambria"/>
          <w:b/>
          <w:sz w:val="32"/>
          <w:szCs w:val="32"/>
          <w:lang w:val="en-GB"/>
        </w:rPr>
        <w:t>Good morning, good morning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glad to see you!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А хто встає найраніше та будить всіх діточок своїм співом? Так це наш Петя-петушок. Це він так будить діточок, щоб вставали, не проспали, не спізнились на урок. Наш півник </w:t>
      </w:r>
      <w:r>
        <w:rPr>
          <w:rFonts w:cs="Cambria" w:ascii="Cambria" w:hAnsi="Cambria"/>
          <w:b/>
          <w:sz w:val="32"/>
          <w:szCs w:val="32"/>
          <w:lang w:val="uk-UA"/>
        </w:rPr>
        <w:t>a cock</w:t>
      </w:r>
      <w:r>
        <w:rPr>
          <w:rFonts w:cs="Cambria" w:ascii="Cambria" w:hAnsi="Cambria"/>
          <w:sz w:val="32"/>
          <w:szCs w:val="32"/>
          <w:lang w:val="uk-UA"/>
        </w:rPr>
        <w:t xml:space="preserve"> встає дуже рано вранці, - то ми з ним як привітаємось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Good morning, a cock!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А наш песик – </w:t>
      </w:r>
      <w:r>
        <w:rPr>
          <w:rFonts w:cs="Cambria" w:ascii="Cambria" w:hAnsi="Cambria"/>
          <w:b/>
          <w:sz w:val="32"/>
          <w:szCs w:val="32"/>
          <w:lang w:val="uk-UA"/>
        </w:rPr>
        <w:t>a dog</w:t>
      </w:r>
      <w:r>
        <w:rPr>
          <w:rFonts w:cs="Cambria" w:ascii="Cambria" w:hAnsi="Cambria"/>
          <w:sz w:val="32"/>
          <w:szCs w:val="32"/>
          <w:lang w:val="uk-UA"/>
        </w:rPr>
        <w:t xml:space="preserve"> (</w:t>
      </w:r>
      <w:r>
        <w:rPr>
          <w:rFonts w:cs="Cambria" w:ascii="Cambria" w:hAnsi="Cambria"/>
          <w:i/>
          <w:sz w:val="32"/>
          <w:szCs w:val="32"/>
          <w:lang w:val="uk-UA"/>
        </w:rPr>
        <w:t>3 times</w:t>
      </w:r>
      <w:r>
        <w:rPr>
          <w:rFonts w:cs="Cambria" w:ascii="Cambria" w:hAnsi="Cambria"/>
          <w:sz w:val="32"/>
          <w:szCs w:val="32"/>
          <w:lang w:val="uk-UA"/>
        </w:rPr>
        <w:t>) допізна стереже будинок від злодіїв і встає вдень, то ж ми як з ним привітаємось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Good afternoon, a dog!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А наш котик – </w:t>
      </w:r>
      <w:r>
        <w:rPr>
          <w:rFonts w:cs="Cambria" w:ascii="Cambria" w:hAnsi="Cambria"/>
          <w:b/>
          <w:sz w:val="32"/>
          <w:szCs w:val="32"/>
          <w:lang w:val="uk-UA"/>
        </w:rPr>
        <w:t>a cat</w:t>
      </w:r>
      <w:r>
        <w:rPr>
          <w:rFonts w:cs="Cambria" w:ascii="Cambria" w:hAnsi="Cambria"/>
          <w:sz w:val="32"/>
          <w:szCs w:val="32"/>
          <w:lang w:val="uk-UA"/>
        </w:rPr>
        <w:t xml:space="preserve"> (</w:t>
      </w:r>
      <w:r>
        <w:rPr>
          <w:rFonts w:cs="Cambria" w:ascii="Cambria" w:hAnsi="Cambria"/>
          <w:i/>
          <w:sz w:val="32"/>
          <w:szCs w:val="32"/>
          <w:lang w:val="uk-UA"/>
        </w:rPr>
        <w:t>3 times</w:t>
      </w:r>
      <w:r>
        <w:rPr>
          <w:rFonts w:cs="Cambria" w:ascii="Cambria" w:hAnsi="Cambria"/>
          <w:sz w:val="32"/>
          <w:szCs w:val="32"/>
          <w:lang w:val="uk-UA"/>
        </w:rPr>
        <w:t>) всю ніч ловив мишей, тоді весь день спав і прокинувся ввечері, то як ми з ним привітаємось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Good evening, a cat!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коли ви стомились і лягаєте у свої ліжечка відпочивати, що вам бажають ваші батьки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- Good, night!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ак як півник, собачка і котик?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The girls and the boys, stand up, please!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ands up, hands down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>
          <w:rFonts w:cs="Cambria" w:ascii="Cambria" w:hAnsi="Cambria"/>
          <w:b/>
          <w:sz w:val="32"/>
          <w:szCs w:val="32"/>
          <w:lang w:val="en-GB"/>
        </w:rPr>
        <w:t>Hands on hips, sit down!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хто це до нас стукає, хто хоче до нас на урок у гості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a doll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Ця лялька – не проста. Приїхала вона з Англії, живе у чудовому місті Лондоні і хоче з вами подружитися, але розуміє лише англійську мову. А ви хочете дізнатися, як її звуть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навчимося запитувати по-англійськи: хто ти?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Who are you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хор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лялька підходить до кожної дитини і запитує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ланцюжком: </w:t>
      </w:r>
      <w:r>
        <w:rPr>
          <w:rFonts w:cs="Cambria" w:ascii="Cambria" w:hAnsi="Cambria"/>
          <w:b/>
          <w:sz w:val="32"/>
          <w:szCs w:val="32"/>
          <w:lang w:val="uk-UA"/>
        </w:rPr>
        <w:t>hello! Who are you? – I am …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права 1 с. 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Кого бачите на малюнку? Послухайте їхні імена та повторіть. Назвіть хлопчиків, дівчинку, вчительку.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(Працюємо в робочих зошитах с. 6 – 7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ового дізналися та навчилися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я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игадаємо нові слова.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aying Goodby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!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ем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Знайомство. Як тебе звати? Побудова запитань та відповідей на ни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повторити слова привітання та прощання;</w:t>
      </w:r>
    </w:p>
    <w:p>
      <w:pPr>
        <w:pStyle w:val="Normal"/>
        <w:widowControl w:val="false"/>
        <w:spacing w:lineRule="auto" w:line="360"/>
        <w:ind w:left="2160" w:hanging="36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ознайомити із структурою: </w:t>
      </w:r>
      <w:r>
        <w:rPr>
          <w:rFonts w:cs="Cambria" w:ascii="Cambria" w:hAnsi="Cambria"/>
          <w:b/>
          <w:sz w:val="32"/>
          <w:szCs w:val="32"/>
          <w:lang w:val="uk-UA"/>
        </w:rPr>
        <w:t>What is your name? – My name is …</w:t>
      </w:r>
      <w:r>
        <w:rPr>
          <w:rFonts w:cs="Cambria" w:ascii="Cambria" w:hAnsi="Cambria"/>
          <w:sz w:val="32"/>
          <w:szCs w:val="32"/>
          <w:lang w:val="uk-UA"/>
        </w:rPr>
        <w:t>;</w:t>
      </w:r>
    </w:p>
    <w:p>
      <w:pPr>
        <w:pStyle w:val="Normal"/>
        <w:widowControl w:val="false"/>
        <w:spacing w:lineRule="auto" w:line="360"/>
        <w:ind w:left="2160" w:hanging="36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озвивати навички спілкування, увагу, пам’ять учнів;</w:t>
      </w:r>
    </w:p>
    <w:p>
      <w:pPr>
        <w:pStyle w:val="Normal"/>
        <w:widowControl w:val="false"/>
        <w:spacing w:lineRule="auto" w:line="360"/>
        <w:ind w:left="2160" w:hanging="36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зацікавленість до вивчення англійської мов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малюнки 3 тварин, м’яч, помічник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(poem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start our lesson.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на уроці ми з вами повторимо слова привітання та прощання, назви 3 тваринок, полічимо їх та навчимося запитувати про ваше ім’я.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ак хто прокидається найпершим і будить усіх діточок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ивись урок №2)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ock</w:t>
      </w:r>
      <w:r>
        <w:rPr>
          <w:rFonts w:cs="Cambria" w:ascii="Cambria" w:hAnsi="Cambria"/>
          <w:b/>
          <w:sz w:val="32"/>
          <w:szCs w:val="32"/>
          <w:lang w:val="uk-UA"/>
        </w:rPr>
        <w:tab/>
        <w:t xml:space="preserve">— </w:t>
      </w:r>
      <w:r>
        <w:rPr>
          <w:rFonts w:cs="Cambria" w:ascii="Cambria" w:hAnsi="Cambria"/>
          <w:b/>
          <w:sz w:val="32"/>
          <w:szCs w:val="32"/>
          <w:lang w:val="en-US"/>
        </w:rPr>
        <w:t>o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dog</w:t>
        <w:tab/>
        <w:t>— two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cat</w:t>
        <w:tab/>
        <w:t>— thre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кільки тваринок вивчили? Давайте їх полічимо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/>
      </w:pPr>
      <w:r>
        <w:rPr>
          <w:rFonts w:cs="Cambria" w:ascii="Cambria" w:hAnsi="Cambria"/>
          <w:sz w:val="32"/>
          <w:szCs w:val="32"/>
          <w:lang w:val="uk-UA"/>
        </w:rPr>
        <w:t>вправа 1 с.6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пригадаємо імена англійських дітей та їхню вчительку, вживаючи структуру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is is …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А тепер представте свого сусі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ланцюжком)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Situation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А хто це завітав до нас на урок?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омічники на пальчик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слухайте про що вони запитують одне одно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ello! What is your name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My name is Tom. What is your name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My name is Ma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Хто зрозумів? Давайте відтворимо та допоможемо моїм помічникам поговорити англійською мовою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let’s have a rest! Stand up, please. (c. 7)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>Open your workbooks to page 8-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ового дізналися та навчилися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я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полічимо до 3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Saying Goodbye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</w:t>
      </w:r>
      <w:r>
        <w:rPr>
          <w:rFonts w:cs="Cambria" w:ascii="Cambria" w:hAnsi="Cambria"/>
          <w:b/>
          <w:sz w:val="32"/>
          <w:szCs w:val="32"/>
          <w:lang w:val="uk-UA"/>
        </w:rPr>
        <w:t>!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ема:</w:t>
        <w:tab/>
      </w:r>
      <w:r>
        <w:rPr>
          <w:rFonts w:cs="Cambria" w:ascii="Cambria" w:hAnsi="Cambria"/>
          <w:sz w:val="32"/>
          <w:szCs w:val="32"/>
          <w:lang w:val="uk-UA"/>
        </w:rPr>
        <w:t>Як справи? Розігрування діалогів. Рахунок до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повторити й активізувати лексичний матеріал теми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навчити запитувати про настрій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родовжувати рахувати до 5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розвивати навички діалогічного мовлення, пам’ять, увагу учнів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иховувати зацікавленість до вивчення іноземної мов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м’яч, малюнки тваринок, цифри до 5, смайлик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 (poem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girls, sit down, pleas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Let’s start our lesson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Сьогодні на уроці ми з вами повторимо назви тваринок, вивчимо ще 2 та будемо рахувати до 5. Також навчимося розпитувати один одного про настрій.</w:t>
      </w:r>
    </w:p>
    <w:p>
      <w:pPr>
        <w:pStyle w:val="Normal"/>
        <w:widowControl w:val="false"/>
        <w:numPr>
          <w:ilvl w:val="0"/>
          <w:numId w:val="30"/>
        </w:numPr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ак хто прокидається найпершим і будить усіх діточок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ивись урок №2)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ock</w:t>
      </w:r>
      <w:r>
        <w:rPr>
          <w:rFonts w:cs="Cambria" w:ascii="Cambria" w:hAnsi="Cambria"/>
          <w:b/>
          <w:sz w:val="32"/>
          <w:szCs w:val="32"/>
          <w:lang w:val="uk-UA"/>
        </w:rPr>
        <w:tab/>
        <w:t xml:space="preserve">— </w:t>
      </w:r>
      <w:r>
        <w:rPr>
          <w:rFonts w:cs="Cambria" w:ascii="Cambria" w:hAnsi="Cambria"/>
          <w:b/>
          <w:sz w:val="32"/>
          <w:szCs w:val="32"/>
          <w:lang w:val="en-US"/>
        </w:rPr>
        <w:t>o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dog</w:t>
        <w:tab/>
        <w:t>— two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cat</w:t>
        <w:tab/>
        <w:t>— thre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е до нас завітали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nkey</w:t>
        <w:tab/>
        <w:t>— four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use</w:t>
        <w:tab/>
        <w:t>— fiv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ook at the picture! Is it a mouse? Is it a monkey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</w:t>
      </w: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introduce yourself and your friends. (one by one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Yuliya Vasylivna. This is Roma. (T-P1, P2, …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ask each other about your nam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at’s your name? – My name is …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ередають м’яч і запитують один у одного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let’s have a rest. Stand up, pleas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One, two, three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ook at m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up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down,</w:t>
      </w:r>
    </w:p>
    <w:p>
      <w:pPr>
        <w:pStyle w:val="Normal"/>
        <w:widowControl w:val="false"/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Hands on hips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it dow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іти, а чи завжди у вас гарний настрій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до нас завітав хлопчик – Пустунчик. У нього поганий настрій, але як про це сказати – не знає, тому придумав такі знак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bad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so-s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OK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fi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very well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і ми навчимося розказувати про наш настрі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T-P1, P2, P3, … How are you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опрацюємо у робочих зошитах. (с.9 – 10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малюйте і скажіть який у вас сьогодні настрі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ового дізналися та навчилися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я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полічимо до 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Saying Goodbye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ем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Знайомство. Мій друг. Місце, де я жив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повторити й активізувати лексичний матеріал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ознайомити учнів із займенниками </w:t>
      </w:r>
      <w:r>
        <w:rPr>
          <w:rFonts w:cs="Cambria" w:ascii="Cambria" w:hAnsi="Cambria"/>
          <w:b/>
          <w:sz w:val="32"/>
          <w:szCs w:val="32"/>
          <w:lang w:val="uk-UA"/>
        </w:rPr>
        <w:t>he/she</w:t>
      </w:r>
      <w:r>
        <w:rPr>
          <w:rFonts w:cs="Cambria" w:ascii="Cambria" w:hAnsi="Cambria"/>
          <w:sz w:val="32"/>
          <w:szCs w:val="32"/>
          <w:lang w:val="uk-UA"/>
        </w:rPr>
        <w:t xml:space="preserve"> та практикувати  у їх вживанні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одовжувати розвивати уміння діалогічного мовлення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ренувати пам’ять та увагу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культуру спілкуванн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прапорці України, США та Британії, м’яч, тваринки (</w:t>
      </w:r>
      <w:r>
        <w:rPr>
          <w:rFonts w:cs="Cambria" w:ascii="Cambria" w:hAnsi="Cambria"/>
          <w:b/>
          <w:sz w:val="32"/>
          <w:szCs w:val="32"/>
          <w:lang w:val="uk-UA"/>
        </w:rPr>
        <w:t>a frog, a fox</w:t>
      </w:r>
      <w:r>
        <w:rPr>
          <w:rFonts w:cs="Cambria" w:ascii="Cambria" w:hAnsi="Cambria"/>
          <w:sz w:val="32"/>
          <w:szCs w:val="32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 (poem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How are you today?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іти за допомогою знаків відповідають про настрій)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ми будемо говорити про наших друзів, навчимося запитувати, з яких вони країн, та відповідати на це запитанн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start our lesson</w:t>
      </w:r>
      <w:r>
        <w:rPr>
          <w:rFonts w:cs="Cambria" w:ascii="Cambria" w:hAnsi="Cambria"/>
          <w:b/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ак хто прокидається найпершим і будить усіх діточок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ивись урок №2)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ock</w:t>
      </w:r>
      <w:r>
        <w:rPr>
          <w:rFonts w:cs="Cambria" w:ascii="Cambria" w:hAnsi="Cambria"/>
          <w:b/>
          <w:sz w:val="32"/>
          <w:szCs w:val="32"/>
          <w:lang w:val="uk-UA"/>
        </w:rPr>
        <w:tab/>
        <w:t xml:space="preserve">— </w:t>
      </w:r>
      <w:r>
        <w:rPr>
          <w:rFonts w:cs="Cambria" w:ascii="Cambria" w:hAnsi="Cambria"/>
          <w:b/>
          <w:sz w:val="32"/>
          <w:szCs w:val="32"/>
          <w:lang w:val="en-US"/>
        </w:rPr>
        <w:t>o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dog</w:t>
        <w:tab/>
        <w:t>— two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cat</w:t>
        <w:tab/>
        <w:t>— thre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nkey</w:t>
        <w:tab/>
        <w:t>— four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use</w:t>
        <w:tab/>
        <w:t>— fiv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е до нас завітали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fox</w:t>
        <w:tab/>
        <w:t>— six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frog</w:t>
        <w:tab/>
        <w:t>— seven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Let’s introduce yourself and your friends. (one by one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Yuliya Vasylivna. This is Roma. (T-P1, P2, …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ask each other about your name:</w:t>
      </w:r>
    </w:p>
    <w:p>
      <w:pPr>
        <w:pStyle w:val="Normal"/>
        <w:widowControl w:val="false"/>
        <w:spacing w:lineRule="auto" w:line="360"/>
        <w:ind w:left="162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at’s your name? – My name is …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ередають м’яч і запитують один у одного)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let’s have a rest. Stand up, pleas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One, two, three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ook at m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up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down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on hips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it down.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144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А що це в мене у руках? </w:t>
      </w:r>
      <w:r>
        <w:rPr>
          <w:rFonts w:cs="Cambria" w:ascii="Cambria" w:hAnsi="Cambria"/>
          <w:i/>
          <w:sz w:val="32"/>
          <w:szCs w:val="32"/>
          <w:lang w:val="uk-UA"/>
        </w:rPr>
        <w:t>(прапорці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яких країн прапорці у моїх руках?</w:t>
      </w:r>
    </w:p>
    <w:p>
      <w:pPr>
        <w:pStyle w:val="Normal"/>
        <w:widowControl w:val="false"/>
        <w:spacing w:lineRule="auto" w:line="360"/>
        <w:ind w:left="162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Ukraine</w:t>
      </w:r>
    </w:p>
    <w:p>
      <w:pPr>
        <w:pStyle w:val="Normal"/>
        <w:widowControl w:val="false"/>
        <w:spacing w:lineRule="auto" w:line="360"/>
        <w:ind w:left="162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USA  (America)</w:t>
      </w:r>
    </w:p>
    <w:p>
      <w:pPr>
        <w:pStyle w:val="Normal"/>
        <w:widowControl w:val="false"/>
        <w:spacing w:lineRule="auto" w:line="360"/>
        <w:ind w:left="162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UK   (England)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повторюють по 3 рази)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1440" w:hanging="540"/>
        <w:rPr/>
      </w:pPr>
      <w:r>
        <w:rPr>
          <w:rFonts w:cs="Cambria" w:ascii="Cambria" w:hAnsi="Cambria"/>
          <w:sz w:val="32"/>
          <w:szCs w:val="32"/>
          <w:lang w:val="uk-UA"/>
        </w:rPr>
        <w:t>Вправа 1 с. 12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Кого ви бачите? З яких країн ці діти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звертаю увагу учнів на те, що займенник “</w:t>
      </w:r>
      <w:r>
        <w:rPr>
          <w:rFonts w:cs="Cambria" w:ascii="Cambria" w:hAnsi="Cambria"/>
          <w:b/>
          <w:i/>
          <w:sz w:val="32"/>
          <w:szCs w:val="32"/>
          <w:lang w:val="uk-UA"/>
        </w:rPr>
        <w:t>she</w:t>
      </w:r>
      <w:r>
        <w:rPr>
          <w:rFonts w:cs="Cambria" w:ascii="Cambria" w:hAnsi="Cambria"/>
          <w:i/>
          <w:sz w:val="32"/>
          <w:szCs w:val="32"/>
          <w:lang w:val="uk-UA"/>
        </w:rPr>
        <w:t>”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i/>
          <w:sz w:val="32"/>
          <w:szCs w:val="32"/>
          <w:lang w:val="uk-UA"/>
        </w:rPr>
        <w:t>вживається стосовно дівчаток (жінок), а “</w:t>
      </w:r>
      <w:r>
        <w:rPr>
          <w:rFonts w:cs="Cambria" w:ascii="Cambria" w:hAnsi="Cambria"/>
          <w:b/>
          <w:i/>
          <w:sz w:val="32"/>
          <w:szCs w:val="32"/>
          <w:lang w:val="uk-UA"/>
        </w:rPr>
        <w:t>he</w:t>
      </w:r>
      <w:r>
        <w:rPr>
          <w:rFonts w:cs="Cambria" w:ascii="Cambria" w:hAnsi="Cambria"/>
          <w:i/>
          <w:sz w:val="32"/>
          <w:szCs w:val="32"/>
          <w:lang w:val="uk-UA"/>
        </w:rPr>
        <w:t>” – стосовно хлопчиків (чоловікі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Перевіримо, як зрозуміли. Я називаю ім’я, а ви замініть: </w:t>
      </w:r>
      <w:r>
        <w:rPr>
          <w:rFonts w:cs="Cambria" w:ascii="Cambria" w:hAnsi="Cambria"/>
          <w:b/>
          <w:sz w:val="32"/>
          <w:szCs w:val="32"/>
          <w:lang w:val="uk-UA"/>
        </w:rPr>
        <w:t>she/he.</w:t>
      </w:r>
      <w:r>
        <w:rPr>
          <w:rFonts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Наташа, Саша, Даша, Оксана, Максим, ….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1440" w:hanging="54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Work in pairs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ere are you from?</w:t>
      </w:r>
    </w:p>
    <w:p>
      <w:pPr>
        <w:pStyle w:val="Normal"/>
        <w:widowControl w:val="false"/>
        <w:spacing w:lineRule="auto" w:line="360"/>
        <w:ind w:left="1440" w:hanging="0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 am from Ukraine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Роздаю прапорці – кому який і розпитуємо один одного)</w:t>
      </w:r>
    </w:p>
    <w:p>
      <w:pPr>
        <w:pStyle w:val="Normal"/>
        <w:widowControl w:val="false"/>
        <w:numPr>
          <w:ilvl w:val="0"/>
          <w:numId w:val="31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опрацюємо у робочих зошитах (с.11 – 12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звіть країни, прапори яких зображено та розфарбуйте ї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ового дізналися та навчилися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я?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960" w:hanging="42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Saying Goodbye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ема:</w:t>
        <w:tab/>
      </w:r>
      <w:r>
        <w:rPr>
          <w:rFonts w:cs="Cambria" w:ascii="Cambria" w:hAnsi="Cambria"/>
          <w:sz w:val="32"/>
          <w:szCs w:val="32"/>
          <w:lang w:val="uk-UA"/>
        </w:rPr>
        <w:t>Знайомство. Мій вік. Скільки тобі років? Лічба до 10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  <w:tab/>
      </w:r>
      <w:r>
        <w:rPr>
          <w:rFonts w:cs="Cambria" w:ascii="Cambria" w:hAnsi="Cambria"/>
          <w:sz w:val="32"/>
          <w:szCs w:val="32"/>
          <w:lang w:val="uk-UA"/>
        </w:rPr>
        <w:t>повторити й активізувати лексичний матеріал теми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чити рахувати до 10 та опрацювати структуру: «Скільки тобі років? – Мені -6.»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ренувати пам’ять та увагу учнів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вивати навички спілкування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повагу до друзі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цифри до 10, тваринки (10), м’яч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(poem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How are you today?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іти за допомогою знаків відповідають про настрій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ми будемо продовжувати вивчати цифри. Ви навчитеся запитувати й відповідати, скільки вам років, також розіграєте нові діалоги та пограєте в ігр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Починаємо наш урок. </w:t>
      </w:r>
      <w:r>
        <w:rPr>
          <w:rFonts w:cs="Cambria" w:ascii="Cambria" w:hAnsi="Cambria"/>
          <w:b/>
          <w:sz w:val="32"/>
          <w:szCs w:val="32"/>
          <w:lang w:val="uk-UA"/>
        </w:rPr>
        <w:t>Let’s start!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Так хто прокидається найпершим і будить усіх діточок?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ивись урок №2)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ock</w:t>
      </w:r>
      <w:r>
        <w:rPr>
          <w:rFonts w:cs="Cambria" w:ascii="Cambria" w:hAnsi="Cambria"/>
          <w:b/>
          <w:sz w:val="32"/>
          <w:szCs w:val="32"/>
          <w:lang w:val="uk-UA"/>
        </w:rPr>
        <w:tab/>
        <w:t xml:space="preserve">— </w:t>
      </w:r>
      <w:r>
        <w:rPr>
          <w:rFonts w:cs="Cambria" w:ascii="Cambria" w:hAnsi="Cambria"/>
          <w:b/>
          <w:sz w:val="32"/>
          <w:szCs w:val="32"/>
          <w:lang w:val="en-US"/>
        </w:rPr>
        <w:t>o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dog</w:t>
        <w:tab/>
        <w:t>— two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cat</w:t>
        <w:tab/>
        <w:t>— thre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nkey</w:t>
        <w:tab/>
        <w:t>— four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mouse</w:t>
        <w:tab/>
        <w:t>— fiv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fox</w:t>
        <w:tab/>
        <w:t>— six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frog</w:t>
        <w:tab/>
        <w:t>— seven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е до нас завітали: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rabbit</w:t>
        <w:tab/>
        <w:t>— eight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 duckling</w:t>
        <w:tab/>
        <w:t>— ni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n elephant</w:t>
        <w:tab/>
        <w:t>— ten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6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пр. 1 с. 1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назвемо цифри по черзі. Навпа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ouch the number 6, 1, 7, …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800" w:leader="none"/>
        </w:tabs>
        <w:spacing w:lineRule="auto" w:line="360"/>
        <w:ind w:left="1800" w:hanging="540"/>
        <w:rPr/>
      </w:pPr>
      <w:r>
        <w:rPr>
          <w:rFonts w:cs="Cambria" w:ascii="Cambria" w:hAnsi="Cambria"/>
          <w:sz w:val="32"/>
          <w:szCs w:val="32"/>
          <w:lang w:val="uk-UA"/>
        </w:rPr>
        <w:t>Впр. 2 с. 14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слухайте про що говорять діти. Хто зрозумів про що вони запитували? Давайте і ми навчимо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How old are you? – I am 6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(передають м’яч і запитують один в одного та відповідають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6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Physical Activity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let’s have a rest. Stand up, pleas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One, two, three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ook at m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up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down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on hips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it dow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6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 Practice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учування віршів (Впр. 4 с. 15)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 xml:space="preserve">Спочатку слухають, потім по 1 рядк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повторюють і весь вірш (2 – 3 рази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0" w:leader="none"/>
        </w:tabs>
        <w:spacing w:lineRule="auto" w:line="360"/>
        <w:ind w:left="180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«Шеренги»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Об’єдную дітей у 2 команди-шеренги, ідучи назустріч один одному вони повинні запитати і відповіст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ello. What is your name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ere are you from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ow old are you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1260" w:hanging="66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працюємо у робочих зошитах на с. 13 – 1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малюйте торт зі свічечками ту кількість, скільки вам років.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ового дізналися та навчилися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Saying Goodbye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ема:</w:t>
        <w:tab/>
      </w:r>
      <w:r>
        <w:rPr>
          <w:rFonts w:cs="Cambria" w:ascii="Cambria" w:hAnsi="Cambria"/>
          <w:sz w:val="32"/>
          <w:szCs w:val="32"/>
          <w:lang w:val="uk-UA"/>
        </w:rPr>
        <w:t>Моя родина. Знайомство з членами родини. Вивчення вірш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  <w:tab/>
      </w:r>
      <w:r>
        <w:rPr>
          <w:rFonts w:cs="Cambria" w:ascii="Cambria" w:hAnsi="Cambria"/>
          <w:sz w:val="32"/>
          <w:szCs w:val="32"/>
          <w:lang w:val="uk-UA"/>
        </w:rPr>
        <w:t>повторити й активізувати лексичний матеріал теми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вторити числа до 10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ознайомити учнів з новими ЛО та закріпити в усному мовленні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вивати уміння діалогічного та монологічного мовлення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ренувати пам’ять та увагу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виховувати любов та повагу до батьків</w:t>
      </w:r>
      <w:r>
        <w:rPr>
          <w:rFonts w:cs="Cambria" w:ascii="Cambria" w:hAnsi="Cambria"/>
          <w:b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тематичні картки «Сім’я», тваринки, цифри, м’яч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комбінований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(poem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How are you today?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іти за допомогою знаків відповідають про настрій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Сьогодні ми будемо вчитись розповідати про наші родини та повторимо цифри і вірші, які вчили на попередньому у році. Починаємо наш урок. </w:t>
      </w:r>
      <w:r>
        <w:rPr>
          <w:rFonts w:cs="Cambria" w:ascii="Cambria" w:hAnsi="Cambria"/>
          <w:b/>
          <w:sz w:val="32"/>
          <w:szCs w:val="32"/>
          <w:lang w:val="uk-UA"/>
        </w:rPr>
        <w:t>Let’s start!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Так хто прокидається найпершим і будить усіх діточок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ивись урок №2)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ock</w:t>
      </w:r>
      <w:r>
        <w:rPr>
          <w:rFonts w:cs="Cambria" w:ascii="Cambria" w:hAnsi="Cambria"/>
          <w:b/>
          <w:sz w:val="32"/>
          <w:szCs w:val="32"/>
          <w:lang w:val="uk-UA"/>
        </w:rPr>
        <w:tab/>
        <w:t xml:space="preserve">— </w:t>
      </w:r>
      <w:r>
        <w:rPr>
          <w:rFonts w:cs="Cambria" w:ascii="Cambria" w:hAnsi="Cambria"/>
          <w:b/>
          <w:sz w:val="32"/>
          <w:szCs w:val="32"/>
          <w:lang w:val="en-US"/>
        </w:rPr>
        <w:t>o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dog</w:t>
        <w:tab/>
        <w:t>— two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cat</w:t>
        <w:tab/>
        <w:t>— thre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monkey</w:t>
        <w:tab/>
        <w:t>— four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mouse</w:t>
        <w:tab/>
        <w:t>— fiv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fox</w:t>
        <w:tab/>
        <w:t>— six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frog</w:t>
        <w:tab/>
        <w:t>— seven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rabbit</w:t>
        <w:tab/>
        <w:t>— eight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 duckling</w:t>
        <w:tab/>
        <w:t>— nine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uto" w:line="360"/>
        <w:ind w:left="3060" w:hanging="0"/>
        <w:rPr/>
      </w:pPr>
      <w:r>
        <w:rPr>
          <w:rFonts w:cs="Cambria" w:ascii="Cambria" w:hAnsi="Cambria"/>
          <w:b/>
          <w:sz w:val="32"/>
          <w:szCs w:val="32"/>
          <w:lang w:val="en-US"/>
        </w:rPr>
        <w:t>an elephant</w:t>
        <w:tab/>
        <w:t>— ten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Let’s play a game “Hot ball”. You have to ask and answer the questions quickly and correctly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at is your name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ere are you from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ow old are you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62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ведення ЛО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Look! Whom can you see on the picture?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a </w:t>
      </w:r>
      <w:r>
        <w:rPr>
          <w:rFonts w:cs="Cambria" w:ascii="Cambria" w:hAnsi="Cambria"/>
          <w:b/>
          <w:sz w:val="32"/>
          <w:szCs w:val="32"/>
          <w:lang w:val="en-GB"/>
        </w:rPr>
        <w:t>family</w:t>
      </w:r>
      <w:r>
        <w:rPr>
          <w:rFonts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i/>
          <w:sz w:val="32"/>
          <w:szCs w:val="32"/>
          <w:lang w:val="uk-UA"/>
        </w:rPr>
        <w:t>(3 times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 fathe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 mothe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 siste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 brother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Is it a father? Is it a sister? ,…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62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пр. 1 с. 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звіть мені членів родини, яких запам’ятал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ouch a brother, …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/>
        <w:ind w:left="162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учування вірша впр. 3 с. 1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а допомогою картинок продовжіть віршик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I have got a …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(father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I have got a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… (mother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I have got a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…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(sister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I have got a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…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(brother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епер ви починаєте віршик, а я закінчую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let’s have a rest. Stand up, pleas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One, two, three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ook at m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up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down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on hips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it down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працюємо у робочих зошитах на с.1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тепер намалюйте у рамочці свою родину.</w:t>
      </w:r>
    </w:p>
    <w:p>
      <w:pPr>
        <w:pStyle w:val="Normal"/>
        <w:widowControl w:val="false"/>
        <w:spacing w:lineRule="auto" w:line="360"/>
        <w:ind w:left="108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о кого говорили на сьогоднішньому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Хто хоче розповісти віршик, який вчил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 наступний урок принесіть фото своєї родини і спробуйте розказати кого ви має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aying</w:t>
      </w:r>
      <w:r>
        <w:rPr>
          <w:rFonts w:cs="Cambria" w:ascii="Cambria" w:hAnsi="Cambria"/>
          <w:b/>
          <w:i/>
          <w:sz w:val="32"/>
          <w:szCs w:val="32"/>
          <w:u w:val="single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oodby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ема:</w:t>
        <w:tab/>
      </w:r>
      <w:r>
        <w:rPr>
          <w:rFonts w:cs="Cambria" w:ascii="Cambria" w:hAnsi="Cambria"/>
          <w:sz w:val="32"/>
          <w:szCs w:val="32"/>
          <w:lang w:val="uk-UA"/>
        </w:rPr>
        <w:t xml:space="preserve">Моя родина. Ми – щасливі. Побудова діалогу про сім’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  <w:tab/>
      </w:r>
      <w:r>
        <w:rPr>
          <w:rFonts w:cs="Cambria" w:ascii="Cambria" w:hAnsi="Cambria"/>
          <w:sz w:val="32"/>
          <w:szCs w:val="32"/>
          <w:lang w:val="uk-UA"/>
        </w:rPr>
        <w:t>тренувати у вживанні лексики по темі «Сім’я»;</w:t>
      </w:r>
    </w:p>
    <w:p>
      <w:pPr>
        <w:pStyle w:val="Normal"/>
        <w:widowControl w:val="false"/>
        <w:spacing w:lineRule="auto" w:line="360"/>
        <w:ind w:left="2160" w:hanging="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ввести та опрацювати слова: </w:t>
      </w:r>
      <w:r>
        <w:rPr>
          <w:rFonts w:cs="Cambria" w:ascii="Cambria" w:hAnsi="Cambria"/>
          <w:b/>
          <w:sz w:val="32"/>
          <w:szCs w:val="32"/>
          <w:lang w:val="uk-UA"/>
        </w:rPr>
        <w:t>nice, kind, happy</w:t>
      </w:r>
      <w:r>
        <w:rPr>
          <w:rFonts w:cs="Cambria" w:ascii="Cambria" w:hAnsi="Cambria"/>
          <w:sz w:val="32"/>
          <w:szCs w:val="32"/>
          <w:lang w:val="uk-UA"/>
        </w:rPr>
        <w:t>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формувати навички письма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розвивати навички діалогічного та монологічного мовлення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ренувати пам’ять та увагу учнів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любов та повагу до членів родин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:</w:t>
        <w:tab/>
      </w:r>
      <w:r>
        <w:rPr>
          <w:rFonts w:cs="Cambria" w:ascii="Cambria" w:hAnsi="Cambria"/>
          <w:sz w:val="32"/>
          <w:szCs w:val="32"/>
          <w:lang w:val="uk-UA"/>
        </w:rPr>
        <w:t>тематичні картки «Сім’я», мікрофон, фотографії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розвиток аудіювання та говоріння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(poem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ow are you today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Сьогодні ми продовжуємо вчитись розповідати про членів наших родин, повторимо віршик та вивчимо новий. Таком ми познайомимось з новими словами, будемо розігрувати діалог. Почнемо наш урок. </w:t>
      </w:r>
      <w:r>
        <w:rPr>
          <w:rFonts w:cs="Cambria" w:ascii="Cambria" w:hAnsi="Cambria"/>
          <w:b/>
          <w:sz w:val="32"/>
          <w:szCs w:val="32"/>
          <w:lang w:val="uk-UA"/>
        </w:rPr>
        <w:t>Let’s start!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уявимо, що я репортер і хочу взяти у вас інтерв’ю. (T – CL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at is your name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Where are you from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ow old are you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А тепер, хто з вас хоче бути репортером і запитати однокласників? «Мікрофон»  (P1 – CL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Revision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Cambria" w:ascii="Cambria" w:hAnsi="Cambria"/>
          <w:b/>
          <w:sz w:val="32"/>
          <w:szCs w:val="32"/>
          <w:lang w:val="en-GB"/>
        </w:rPr>
        <w:t>Look at the picture! Is it a father (mother, sister, brother)? – Yes, it is.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sz w:val="32"/>
          <w:szCs w:val="32"/>
          <w:lang w:val="en-GB"/>
        </w:rPr>
        <w:t>/ No, it is no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Let’s recite the poem using the pictures (I have got a father, ….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480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 xml:space="preserve">Oral Practice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Хто приніс фотографії своєї родини та хоче розповісти нам про членів родини, яких маєте?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іти виходять до дошки і розповідають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Physical Activit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let’s have a rest. Stand up, pleas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One, two, three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Look at me!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up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down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Hands on hips,</w:t>
      </w:r>
    </w:p>
    <w:p>
      <w:pPr>
        <w:pStyle w:val="Normal"/>
        <w:widowControl w:val="false"/>
        <w:spacing w:lineRule="auto" w:line="360"/>
        <w:ind w:left="3060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Sit down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Presentation and Practice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ind w:left="1620" w:hanging="54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пр. 1 с. 1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Давайте дізнаємось, що думають </w:t>
      </w:r>
      <w:r>
        <w:rPr>
          <w:rFonts w:cs="Cambria" w:ascii="Cambria" w:hAnsi="Cambria"/>
          <w:b/>
          <w:sz w:val="32"/>
          <w:szCs w:val="32"/>
          <w:lang w:val="uk-UA"/>
        </w:rPr>
        <w:t>a cat and a dog</w:t>
      </w:r>
      <w:r>
        <w:rPr>
          <w:rFonts w:cs="Cambria" w:ascii="Cambria" w:hAnsi="Cambria"/>
          <w:sz w:val="32"/>
          <w:szCs w:val="32"/>
          <w:lang w:val="uk-UA"/>
        </w:rPr>
        <w:t xml:space="preserve"> про дітей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(діти слухають і повторюють по 3 рази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20" w:leader="none"/>
        </w:tabs>
        <w:spacing w:lineRule="auto" w:line="360"/>
        <w:ind w:left="1620" w:hanging="540"/>
        <w:rPr/>
      </w:pPr>
      <w:r>
        <w:rPr>
          <w:rFonts w:cs="Cambria" w:ascii="Cambria" w:hAnsi="Cambria"/>
          <w:sz w:val="32"/>
          <w:szCs w:val="32"/>
          <w:lang w:val="uk-UA"/>
        </w:rPr>
        <w:t>Розучування пісні (впр. 2 с. 18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чи любите ви співати пісеньки? Послухайте пісеньку та потім скажете хто зрозумів про кого во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заспіваємо разо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ri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опрацюємо у робочих зошитах на с.16-17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малюйте одного із членів родини – з ким найбільше проводите час.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о кого говорили на сьогоднішньому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Хто хоче розповісти віршик, який вчили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Давайте пригадаємо пісеньку про сім’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080" w:hanging="480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aying Goodby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ема</w:t>
      </w:r>
      <w:r>
        <w:rPr>
          <w:rFonts w:cs="Cambria" w:ascii="Cambria" w:hAnsi="Cambria"/>
          <w:sz w:val="32"/>
          <w:szCs w:val="32"/>
          <w:lang w:val="uk-UA"/>
        </w:rPr>
        <w:t>:</w:t>
        <w:tab/>
        <w:t>Моя родина. Ми разом. Виготовлення сімейного дере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  <w:tab/>
      </w:r>
      <w:r>
        <w:rPr>
          <w:rFonts w:cs="Cambria" w:ascii="Cambria" w:hAnsi="Cambria"/>
          <w:sz w:val="32"/>
          <w:szCs w:val="32"/>
          <w:lang w:val="uk-UA"/>
        </w:rPr>
        <w:t>повторити й активізувати лексичний матеріал теми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акріплювати навички вживання сталих граматичних структур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родовжувати розвивати монологічне мовлення учнів по темі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тренувати пам’ять та увагу учнів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формувати практичні навички при виконанні творчого завдання;</w:t>
      </w:r>
    </w:p>
    <w:p>
      <w:pPr>
        <w:pStyle w:val="Normal"/>
        <w:widowControl w:val="false"/>
        <w:spacing w:lineRule="auto" w:line="360"/>
        <w:ind w:left="2160" w:hanging="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иховувати шанобливе ставлення до рідних та зацікавленість до вивчення англійської мов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:</w:t>
        <w:tab/>
      </w:r>
      <w:r>
        <w:rPr>
          <w:rFonts w:cs="Cambria" w:ascii="Cambria" w:hAnsi="Cambria"/>
          <w:sz w:val="32"/>
          <w:szCs w:val="32"/>
          <w:lang w:val="uk-UA"/>
        </w:rPr>
        <w:t xml:space="preserve">картки по темі «Сім’я», альбоми, кольорові олівці, клей, заготовки листочків, відеоматеріал </w:t>
      </w:r>
      <w:r>
        <w:rPr>
          <w:rFonts w:cs="Cambria" w:ascii="Cambria" w:hAnsi="Cambria"/>
          <w:b/>
          <w:sz w:val="32"/>
          <w:szCs w:val="32"/>
          <w:lang w:val="uk-UA"/>
        </w:rPr>
        <w:t>«Magic English. Family»</w:t>
      </w:r>
      <w:r>
        <w:rPr>
          <w:rFonts w:cs="Cambria" w:ascii="Cambria" w:hAnsi="Cambria"/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left="2160" w:hanging="216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узагальнення і систематизація знань.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  <w:t>Procedu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Opener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Greet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morning, boys and girls! (poem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I am glad to see you, to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 xml:space="preserve">The girls, sit down, pleas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And now the boys, sit down, pleas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How are you today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Aim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Сьогодні на уроці ми з вами завершуємо вивчати тему «Моя сім’я та друзі». Ми подивимось цікавий мультик, який допоможе пригадати всі вивчені слова та фрази по темі, а також ви будете виконувати творче завдання у вигляді аплікації «Моє сімецне дерево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Почнемо наш урок. </w:t>
      </w:r>
      <w:r>
        <w:rPr>
          <w:rFonts w:cs="Cambria" w:ascii="Cambria" w:hAnsi="Cambria"/>
          <w:b/>
          <w:sz w:val="32"/>
          <w:szCs w:val="32"/>
          <w:lang w:val="uk-UA"/>
        </w:rPr>
        <w:t>Let’s start!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Warming up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Cambria" w:ascii="Cambria" w:hAnsi="Cambria"/>
          <w:sz w:val="32"/>
          <w:szCs w:val="32"/>
          <w:lang w:val="uk-UA"/>
        </w:rPr>
        <w:t>Пригадаємо віршик про сім’ю. Хто краще розповість – хлопчики чи дівчатка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А тепер заспіваємо пісеньку усі разом.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main part of the lesson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Vocabulary Revision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 xml:space="preserve">(Пропоную учням переглянути відео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«Magic English. Family»</w:t>
      </w:r>
      <w:r>
        <w:rPr>
          <w:rFonts w:cs="Cambria" w:ascii="Cambria" w:hAnsi="Cambria"/>
          <w:i/>
          <w:sz w:val="32"/>
          <w:szCs w:val="32"/>
          <w:lang w:val="uk-UA"/>
        </w:rPr>
        <w:t>.)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Making «Family Tree”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Інструкція щодо виконання творчого завдання подано на с.107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Oral Practic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і чудові ви зробили аплікації! Хто бажає розказати про свою родину?</w:t>
      </w:r>
    </w:p>
    <w:p>
      <w:pPr>
        <w:pStyle w:val="Normal"/>
        <w:widowControl w:val="false"/>
        <w:spacing w:lineRule="auto" w:line="360"/>
        <w:ind w:left="60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Cambria"/>
          <w:b/>
          <w:b/>
          <w:caps/>
          <w:sz w:val="32"/>
          <w:szCs w:val="32"/>
          <w:lang w:val="en-GB"/>
        </w:rPr>
      </w:pPr>
      <w:r>
        <w:rPr>
          <w:rFonts w:cs="Cambria" w:ascii="Cambria" w:hAnsi="Cambria"/>
          <w:b/>
          <w:caps/>
          <w:sz w:val="32"/>
          <w:szCs w:val="32"/>
          <w:lang w:val="en-GB"/>
        </w:rPr>
        <w:t>The end of the lesson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ummarizing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у тему ми завершили вивчати на уроці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найбільше сподобалось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480"/>
        <w:rPr>
          <w:rFonts w:ascii="Cambria" w:hAnsi="Cambria" w:cs="Cambria"/>
          <w:b/>
          <w:b/>
          <w:i/>
          <w:i/>
          <w:sz w:val="32"/>
          <w:szCs w:val="32"/>
          <w:u w:val="single"/>
          <w:lang w:val="en-GB"/>
        </w:rPr>
      </w:pPr>
      <w:r>
        <w:rPr>
          <w:rFonts w:cs="Cambria" w:ascii="Cambria" w:hAnsi="Cambria"/>
          <w:b/>
          <w:i/>
          <w:sz w:val="32"/>
          <w:szCs w:val="32"/>
          <w:u w:val="single"/>
          <w:lang w:val="en-GB"/>
        </w:rPr>
        <w:t>Saying Goodby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ank you for lesso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The lesson is over. Stand up, please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  <w:t>Good bye, boys and girls. See you next week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5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upperRoman"/>
      <w:lvlText w:val="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val="uk-U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val="uk-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val="uk-UA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val="uk-U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5:00Z</dcterms:created>
  <dc:creator>Customer</dc:creator>
  <dc:description/>
  <cp:keywords/>
  <dc:language>en-US</dc:language>
  <cp:lastModifiedBy>Customer</cp:lastModifiedBy>
  <cp:lastPrinted>2014-05-03T16:37:00Z</cp:lastPrinted>
  <dcterms:modified xsi:type="dcterms:W3CDTF">2016-01-04T13:55:00Z</dcterms:modified>
  <cp:revision>2</cp:revision>
  <dc:subject/>
  <dc:title>Серія уроків у 1 класі</dc:title>
</cp:coreProperties>
</file>